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4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7020" w:hanging="2772"/>
        <w:jc w:val="center"/>
        <w:rPr>
          <w:sz w:val="20"/>
          <w:szCs w:val="20"/>
        </w:rPr>
      </w:pPr>
      <w:r>
        <w:rPr>
          <w:sz w:val="20"/>
          <w:szCs w:val="20"/>
        </w:rPr>
        <w:t>14.10.2011 №  3178/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Форма 1</w:t>
            </w:r>
            <w:r>
              <w:rPr>
                <w:sz w:val="18"/>
                <w:szCs w:val="18"/>
                <w:lang w:val="ru-RU"/>
              </w:rPr>
              <w:t xml:space="preserve">6                                         </w:t>
            </w:r>
            <w:r>
              <w:rPr>
                <w:sz w:val="18"/>
                <w:szCs w:val="18"/>
              </w:rPr>
              <w:t xml:space="preserve">                               РЕЄСТРАЦІЙНА КАР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 включення відомостей про юридичну особу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Відомості про юридичну особ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заповнюється юридичними особами, які вносять відомості до Єдиного державного реєстру юридичних осіб та фізичних осіб – підприємців про себе вперш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чене найменування юридичної особи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Найменування юридичної особи англійською мовою (за наявності)</w:t>
            </w:r>
            <w:r>
              <w:rPr/>
              <w:t>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spacing w:lineRule="auto" w:line="276"/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 (за наявності)</w:t>
            </w:r>
            <w:r>
              <w:rPr/>
              <w:t>*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782"/>
              <w:gridCol w:w="239"/>
              <w:gridCol w:w="3820"/>
              <w:gridCol w:w="284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4062"/>
              <w:gridCol w:w="291"/>
              <w:gridCol w:w="2354"/>
              <w:gridCol w:w="290"/>
              <w:gridCol w:w="290"/>
              <w:gridCol w:w="290"/>
              <w:gridCol w:w="290"/>
              <w:gridCol w:w="258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айон області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18"/>
              <w:gridCol w:w="26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065"/>
              <w:gridCol w:w="284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  <w:t xml:space="preserve">                                                                   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91"/>
              <w:gridCol w:w="1724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ється згідно з відомостями, що містяться в установчих або розпорядчих документа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—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357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 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Відомості про органи управління юридичною особою </w:t>
            </w:r>
            <w:r>
              <w:rPr>
                <w:sz w:val="16"/>
                <w:szCs w:val="16"/>
              </w:rPr>
              <w:t>(їх найменування відповідно до установчих документів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*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Якщо таких осіб більше однієї, заповнюється відповідна кількість аркушів другої сторінки реєстраційної картки форми 16. </w:t>
      </w:r>
    </w:p>
    <w:p>
      <w:pPr>
        <w:pStyle w:val="Normal"/>
        <w:jc w:val="both"/>
        <w:rPr/>
      </w:pPr>
      <w:r>
        <w:rPr>
          <w:sz w:val="14"/>
          <w:szCs w:val="14"/>
        </w:rPr>
        <w:t>** Заповнюється, якщо є інший орган управління юридичної особи, передбачений установчими документами цієї юридичної особ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одовження реєстраційної картки форми</w:t>
      </w:r>
      <w:r>
        <w:rPr/>
        <w:t xml:space="preserve"> 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Відомості про реєстрацію*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йменування органу реєстрації 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органу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і про розпорядчий акт, на підставі якого створено орган державної влади, орган місцевого самоврядуванн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потрібне викреслит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розпорядчого акта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388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</w:t>
                  </w:r>
                  <w:r>
                    <w:rPr>
                      <w:sz w:val="17"/>
                      <w:szCs w:val="17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орган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.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4"/>
              <w:gridCol w:w="283"/>
              <w:gridCol w:w="284"/>
              <w:gridCol w:w="283"/>
              <w:gridCol w:w="284"/>
              <w:gridCol w:w="283"/>
              <w:gridCol w:w="302"/>
              <w:gridCol w:w="239"/>
              <w:gridCol w:w="288"/>
              <w:gridCol w:w="291"/>
              <w:gridCol w:w="291"/>
              <w:gridCol w:w="292"/>
              <w:gridCol w:w="291"/>
              <w:gridCol w:w="291"/>
              <w:gridCol w:w="291"/>
              <w:gridCol w:w="25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0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економічної діяльності</w:t>
                  </w:r>
                </w:p>
              </w:tc>
              <w:tc>
                <w:tcPr>
                  <w:tcW w:w="737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(на момен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в’язок з юридичною особою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ефон 1                                                                                                          Телефон 2</w:t>
            </w:r>
          </w:p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307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акс                                                                                       Адреса сторінки в І</w:t>
            </w:r>
            <w:r>
              <w:rPr/>
              <w:t>нтернеті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Відомості про реквізити створення/реєстрації (легалізації) діючої юридичної особи, що була створена або зареєстрована (легалізована) відповідно до законодавства, що діяло до набрання чинності Законом України "Про державну реєстрацію юридичних осіб та фізичних осіб – підприємців". 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8"/>
          <w:szCs w:val="18"/>
        </w:rPr>
        <w:t>Сторінку заповнив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 xml:space="preserve">                                                 </w:t>
      </w:r>
      <w:r>
        <w:rPr>
          <w:sz w:val="17"/>
          <w:szCs w:val="17"/>
        </w:rPr>
        <w:t>(прізвище, ініціали)                                      (підпис)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довження реєстраційної картки форми 16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новники юридичної особи*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овне найменування** </w:t>
            </w:r>
            <w:r>
              <w:rPr/>
              <w:t>або прізвище, ім’я, по батькові засновника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2"/>
              <w:gridCol w:w="289"/>
              <w:gridCol w:w="289"/>
              <w:gridCol w:w="290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місце постійного проживання) засновника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89"/>
              <w:gridCol w:w="7083"/>
              <w:gridCol w:w="290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</w:t>
                  </w:r>
                  <w:r>
                    <w:rPr>
                      <w:sz w:val="17"/>
                      <w:szCs w:val="17"/>
                    </w:rPr>
                    <w:t>або країна резидентства, або громадянство засновника (країна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89"/>
              <w:gridCol w:w="7086"/>
              <w:gridCol w:w="290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288"/>
              <w:gridCol w:w="3927"/>
              <w:gridCol w:w="288"/>
              <w:gridCol w:w="2546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88"/>
              <w:gridCol w:w="3954"/>
              <w:gridCol w:w="288"/>
              <w:gridCol w:w="1711"/>
              <w:gridCol w:w="288"/>
              <w:gridCol w:w="2263"/>
              <w:gridCol w:w="289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80"/>
              <w:gridCol w:w="280"/>
              <w:gridCol w:w="280"/>
              <w:gridCol w:w="281"/>
              <w:gridCol w:w="855"/>
              <w:gridCol w:w="281"/>
              <w:gridCol w:w="281"/>
              <w:gridCol w:w="281"/>
              <w:gridCol w:w="281"/>
              <w:gridCol w:w="281"/>
              <w:gridCol w:w="1949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379"/>
              <w:gridCol w:w="281"/>
              <w:gridCol w:w="281"/>
              <w:gridCol w:w="281"/>
              <w:gridCol w:w="281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</w:t>
                  </w: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283"/>
              <w:gridCol w:w="283"/>
              <w:gridCol w:w="282"/>
              <w:gridCol w:w="282"/>
              <w:gridCol w:w="283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6"/>
              <w:gridCol w:w="284"/>
              <w:gridCol w:w="284"/>
            </w:tblGrid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вне найменування**</w:t>
            </w:r>
            <w:r>
              <w:rPr/>
              <w:t xml:space="preserve"> або прізвище, ім’я, по батькові засновника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2"/>
              <w:gridCol w:w="289"/>
              <w:gridCol w:w="289"/>
              <w:gridCol w:w="290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цезнаходження (місце постійного проживання) засновника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89"/>
              <w:gridCol w:w="7083"/>
              <w:gridCol w:w="290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</w:t>
                  </w:r>
                  <w:r>
                    <w:rPr>
                      <w:sz w:val="17"/>
                      <w:szCs w:val="17"/>
                    </w:rPr>
                    <w:t>або країна резидентства, або громадянство засновника (країна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89"/>
              <w:gridCol w:w="7086"/>
              <w:gridCol w:w="290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288"/>
              <w:gridCol w:w="3927"/>
              <w:gridCol w:w="288"/>
              <w:gridCol w:w="2546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88"/>
              <w:gridCol w:w="3954"/>
              <w:gridCol w:w="288"/>
              <w:gridCol w:w="1711"/>
              <w:gridCol w:w="288"/>
              <w:gridCol w:w="2263"/>
              <w:gridCol w:w="289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80"/>
              <w:gridCol w:w="280"/>
              <w:gridCol w:w="280"/>
              <w:gridCol w:w="281"/>
              <w:gridCol w:w="855"/>
              <w:gridCol w:w="281"/>
              <w:gridCol w:w="281"/>
              <w:gridCol w:w="281"/>
              <w:gridCol w:w="281"/>
              <w:gridCol w:w="281"/>
              <w:gridCol w:w="1949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379"/>
              <w:gridCol w:w="281"/>
              <w:gridCol w:w="281"/>
              <w:gridCol w:w="281"/>
              <w:gridCol w:w="281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</w:t>
                  </w: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283"/>
              <w:gridCol w:w="283"/>
              <w:gridCol w:w="282"/>
              <w:gridCol w:w="282"/>
              <w:gridCol w:w="283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6"/>
              <w:gridCol w:w="284"/>
              <w:gridCol w:w="284"/>
            </w:tblGrid>
            <w:tr>
              <w:trPr/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*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Якщо засновників більше двох, заповнюється відповідна кількість аркушів четвертої сторінки реєстраційної картки форми 16.</w:t>
      </w:r>
    </w:p>
    <w:p>
      <w:pPr>
        <w:pStyle w:val="Normal"/>
        <w:jc w:val="both"/>
        <w:rPr/>
      </w:pPr>
      <w:r>
        <w:rPr>
          <w:sz w:val="14"/>
          <w:szCs w:val="14"/>
        </w:rPr>
        <w:t>** Зазначається згідно з відомостями, що містяться в установчих або розпорядчих документа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* 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>(прізвище, ініціали)                                          (підпис)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довження реєстраційної картки форми 16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 Відомості про створені відокремлені підрозділи юридичної особи* </w:t>
            </w:r>
          </w:p>
        </w:tc>
      </w:tr>
      <w:tr>
        <w:trPr>
          <w:trHeight w:val="3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5"/>
              <w:gridCol w:w="289"/>
              <w:gridCol w:w="288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7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Ідентифікаційний код відокремленого підрозділу юридичної особи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відокремленого підрозділу юридичної особи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9"/>
              <w:gridCol w:w="289"/>
              <w:gridCol w:w="289"/>
              <w:gridCol w:w="291"/>
              <w:gridCol w:w="288"/>
              <w:gridCol w:w="288"/>
              <w:gridCol w:w="290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відокремленого підрозділу юридичної особи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89"/>
              <w:gridCol w:w="7083"/>
              <w:gridCol w:w="290"/>
            </w:tblGrid>
            <w:tr>
              <w:trPr/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бо країна резидентства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89"/>
              <w:gridCol w:w="7086"/>
              <w:gridCol w:w="290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ласть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Автономна Республіка Крим 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288"/>
              <w:gridCol w:w="3927"/>
              <w:gridCol w:w="288"/>
              <w:gridCol w:w="2546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област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</w:t>
                  </w: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88"/>
              <w:gridCol w:w="3954"/>
              <w:gridCol w:w="288"/>
              <w:gridCol w:w="1711"/>
              <w:gridCol w:w="288"/>
              <w:gridCol w:w="2263"/>
              <w:gridCol w:w="289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</w:t>
                  </w: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</w:t>
                  </w: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281"/>
              <w:gridCol w:w="281"/>
              <w:gridCol w:w="281"/>
              <w:gridCol w:w="282"/>
              <w:gridCol w:w="855"/>
              <w:gridCol w:w="281"/>
              <w:gridCol w:w="281"/>
              <w:gridCol w:w="281"/>
              <w:gridCol w:w="282"/>
              <w:gridCol w:w="281"/>
              <w:gridCol w:w="1940"/>
              <w:gridCol w:w="281"/>
              <w:gridCol w:w="281"/>
              <w:gridCol w:w="281"/>
              <w:gridCol w:w="281"/>
              <w:gridCol w:w="281"/>
              <w:gridCol w:w="282"/>
              <w:gridCol w:w="281"/>
              <w:gridCol w:w="281"/>
              <w:gridCol w:w="379"/>
              <w:gridCol w:w="281"/>
              <w:gridCol w:w="281"/>
              <w:gridCol w:w="281"/>
              <w:gridCol w:w="282"/>
            </w:tblGrid>
            <w:tr>
              <w:trPr/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   </w:t>
                  </w: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1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1"/>
              <w:gridCol w:w="289"/>
              <w:gridCol w:w="289"/>
              <w:gridCol w:w="290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7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8"/>
              <w:gridCol w:w="289"/>
              <w:gridCol w:w="289"/>
              <w:gridCol w:w="292"/>
              <w:gridCol w:w="288"/>
              <w:gridCol w:w="288"/>
              <w:gridCol w:w="290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7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відокремленого підрозділу юридичної особ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83"/>
              <w:gridCol w:w="283"/>
              <w:gridCol w:w="287"/>
              <w:gridCol w:w="284"/>
              <w:gridCol w:w="285"/>
              <w:gridCol w:w="288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9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38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 xml:space="preserve">Назва виду економічної діяльності заповнюється відповідно до КВЕД </w:t>
                  </w:r>
                  <w:r>
                    <w:rPr>
                      <w:sz w:val="17"/>
                      <w:szCs w:val="17"/>
                      <w:u w:val="single"/>
                    </w:rPr>
                    <w:t>(</w:t>
                  </w:r>
                  <w:r>
                    <w:rPr>
                      <w:sz w:val="17"/>
                      <w:szCs w:val="17"/>
                    </w:rPr>
                    <w:t>на момент включення вид економічної діяльності, який записаний першим, вважається основним)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’язок з відокремленим підрозділом юридичної особ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</w:t>
            </w: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06"/>
              <w:gridCol w:w="306"/>
              <w:gridCol w:w="285"/>
              <w:gridCol w:w="285"/>
              <w:gridCol w:w="285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441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7"/>
                <w:szCs w:val="17"/>
              </w:rPr>
              <w:t>Факс                                                                                    Адреса сторінки в І</w:t>
            </w:r>
            <w:r>
              <w:rPr/>
              <w:t xml:space="preserve">нтернеті                                                                                              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288"/>
              <w:gridCol w:w="288"/>
              <w:gridCol w:w="288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нші відомості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84"/>
              <w:gridCol w:w="284"/>
              <w:gridCol w:w="284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. Спосіб отримання виписки з Єдиного державного реєстру </w:t>
            </w:r>
            <w:r>
              <w:rPr>
                <w:sz w:val="16"/>
                <w:szCs w:val="16"/>
              </w:rPr>
              <w:t>(потрібне відмітити)</w:t>
            </w:r>
          </w:p>
        </w:tc>
      </w:tr>
      <w:tr>
        <w:trPr>
          <w:trHeight w:val="2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8"/>
              <w:gridCol w:w="239"/>
              <w:gridCol w:w="7360"/>
              <w:gridCol w:w="290"/>
            </w:tblGrid>
            <w:tr>
              <w:trPr/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Поштове відправлення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 У разі якщо відокремлених підрозділів юридичної особи більше одного, заповнюється відповідна кількість аркушів п’ятої сторінки реєстраційної картки форми 16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* Заповнюють тільки резиденти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  <w:t>*** 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39"/>
        <w:gridCol w:w="239"/>
        <w:gridCol w:w="239"/>
        <w:gridCol w:w="239"/>
        <w:gridCol w:w="789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рі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картки заповнив 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>(прізвище, ініціали)                                (підпис)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6 (заявниками не подається</w:t>
      </w:r>
      <w:r>
        <w:rPr>
          <w:sz w:val="18"/>
          <w:szCs w:val="18"/>
          <w:lang w:val="ru-RU"/>
        </w:rPr>
        <w:t>)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Реєстраційні дані про включення відомостей про юридичну особу до Єдиного державного реєстру юридичних осіб та фізичних осіб – підприємці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внюються державним реєстратором після внесення запису про включення відомостей про юридичну особу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запису                       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21"/>
              <w:gridCol w:w="287"/>
              <w:gridCol w:w="287"/>
              <w:gridCol w:w="291"/>
              <w:gridCol w:w="287"/>
              <w:gridCol w:w="287"/>
              <w:gridCol w:w="290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7"/>
              <w:gridCol w:w="288"/>
              <w:gridCol w:w="289"/>
              <w:gridCol w:w="289"/>
              <w:gridCol w:w="1432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иписка з Єдиного державного реєстру:                                              серія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. Відомості про отримання виписки з Єдиного державного реєстру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отримав </w:t>
            </w:r>
            <w:r>
              <w:rPr>
                <w:sz w:val="16"/>
                <w:szCs w:val="16"/>
              </w:rPr>
              <w:t>(необхідне відмітит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  <w:gridCol w:w="290"/>
            </w:tblGrid>
            <w:tr>
              <w:trPr/>
              <w:tc>
                <w:tcPr>
                  <w:tcW w:w="9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ласник, засновни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  <w:gridCol w:w="290"/>
            </w:tblGrid>
            <w:tr>
              <w:trPr/>
              <w:tc>
                <w:tcPr>
                  <w:tcW w:w="9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повноважена особа (особа за довіреністю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прізвище, ініціали)                                         (підпис)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Поштове відправлення виписки з Єдиного державного реєстру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                             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взаємодії</w:t>
      </w:r>
    </w:p>
    <w:p>
      <w:pPr>
        <w:pStyle w:val="Normal"/>
        <w:rPr/>
      </w:pPr>
      <w:r>
        <w:rPr>
          <w:b/>
          <w:sz w:val="28"/>
          <w:szCs w:val="28"/>
        </w:rPr>
        <w:t>з органами влади                                                                                     О.В. Зеркаль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2" w:top="4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715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7.6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cs="Times New Roman;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  <w:lang w:val="uk-UA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  <w:lang w:val="uk-UA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7:00Z</dcterms:created>
  <dc:creator>Mukaseeva</dc:creator>
  <dc:description/>
  <dc:language>en-US</dc:language>
  <cp:lastModifiedBy>ANN</cp:lastModifiedBy>
  <cp:lastPrinted>2011-10-11T10:03:00Z</cp:lastPrinted>
  <dcterms:modified xsi:type="dcterms:W3CDTF">2013-11-22T09:57:00Z</dcterms:modified>
  <cp:revision>2</cp:revision>
  <dc:subject/>
  <dc:title>ЗАТВЕРДЖЕНО</dc:title>
</cp:coreProperties>
</file>